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СТОЛБ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437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376"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Застолбье</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  октября  2020 года                                                                                    № 7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олбье  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 О бюджете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Застолбье  н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spacing w:before="0" w:after="0"/>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Застолбье Рамешковского района Тверской области</w:t>
      </w:r>
    </w:p>
    <w:p>
      <w:pPr>
        <w:pStyle w:val="Normal"/>
        <w:tabs>
          <w:tab w:val="clear" w:pos="708"/>
          <w:tab w:val="left" w:pos="4133" w:leader="none"/>
        </w:tabs>
        <w:spacing w:before="0" w:after="0"/>
        <w:rPr>
          <w:rFonts w:ascii="Times New Roman" w:hAnsi="Times New Roman" w:cs="Times New Roman"/>
          <w:sz w:val="28"/>
          <w:szCs w:val="28"/>
        </w:rPr>
      </w:pPr>
      <w:r>
        <w:rPr>
          <w:rFonts w:cs="Times New Roman" w:ascii="Times New Roman" w:hAnsi="Times New Roman"/>
          <w:sz w:val="28"/>
          <w:szCs w:val="28"/>
        </w:rPr>
        <w:tab/>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Рамешковского района Тверской области  от 26.12.2019 г. № 49 «О бюджете сельского поселения Застолбье на 2020 г», следующие изменения и дополнения:  внесенные решение Совета депутатов от 20.07.2020г № 69.</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Застолбье  Рамешковского района Тверской области на 2020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3152,05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3152,05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0 тыс.руб.</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20 году в сумме 1307,45 тыс. руб</w:t>
      </w:r>
      <w:r>
        <w:rPr>
          <w:sz w:val="28"/>
          <w:szCs w:val="28"/>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20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9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0 год» изложить в новой редакции согласно приложению 3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ложение 6 «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год» изложить в новой редакции согласно приложению 6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w:t>
        <w:tab/>
        <w:t xml:space="preserve">        С. П. Сыр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 49 «О бюджете сельского поселения Застолбье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1000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1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1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2,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2,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3152,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2,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2,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3152,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 декабря  2019 года  № 49 «О бюджете сельского поселения Застолбье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20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6 01084 01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 декабря  2019 года  № 49 «О бюджете сельского поселения Застолбье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44,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06,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7,4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7,4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5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Застолбь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4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4</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0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1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4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2,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43,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8,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7,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7,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9,03</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8,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16</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16</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45</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45</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2,0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от  15.10.2020 г. № 75/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столбье  Рамешковского района Тверской области  на 2020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 декабря  2019 года №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год</w:t>
      </w:r>
    </w:p>
    <w:tbl>
      <w:tblPr>
        <w:tblW w:w="10485" w:type="dxa"/>
        <w:jc w:val="left"/>
        <w:tblInd w:w="-147" w:type="dxa"/>
        <w:tblLayout w:type="fixed"/>
        <w:tblCellMar>
          <w:top w:w="0" w:type="dxa"/>
          <w:left w:w="108" w:type="dxa"/>
          <w:bottom w:w="0" w:type="dxa"/>
          <w:right w:w="108" w:type="dxa"/>
        </w:tblCellMar>
      </w:tblPr>
      <w:tblGrid>
        <w:gridCol w:w="706"/>
        <w:gridCol w:w="709"/>
        <w:gridCol w:w="1557"/>
        <w:gridCol w:w="709"/>
        <w:gridCol w:w="5666"/>
        <w:gridCol w:w="1138"/>
      </w:tblGrid>
      <w:tr>
        <w:trPr>
          <w:trHeight w:val="117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2,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43,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11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8,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7,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7,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9,03</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8,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16</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16</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45</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45</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5</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2,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szCs w:val="28"/>
        </w:rPr>
      </w:pPr>
      <w:r>
        <w:rPr>
          <w:szCs w:val="28"/>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18:00Z</dcterms:created>
  <dc:creator>ПК2</dc:creator>
  <dc:description/>
  <dc:language>en-US</dc:language>
  <cp:lastModifiedBy>Наталья</cp:lastModifiedBy>
  <dcterms:modified xsi:type="dcterms:W3CDTF">2020-11-18T18:18:00Z</dcterms:modified>
  <cp:revision>2</cp:revision>
  <dc:subject/>
  <dc:title/>
</cp:coreProperties>
</file>